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убликаций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19 Центрального района г.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 учебный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атья учителя истории Комиссаровой Е.И. в сборнике материалов </w:t>
      </w:r>
      <w:r>
        <w:rPr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едагогических краеведческих чтений учителей образовательных учреждений Волгограда «Экскурсия по местам боевой славы «От Волги до Дона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атья учителя истории Комиссаровой Е.И. в сборнике материалов </w:t>
      </w:r>
      <w:r>
        <w:rPr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едагогических краеведческих чтений учителей образовательных учреждений Волгограда «Элективный курс «Основные занятия, быт, обычаи и традиции донских казаков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Творческая презентация учебного проекта заместителя директора по ВР Васильченко И.В. «Бином фантазии» в сборнике </w:t>
      </w:r>
      <w:r>
        <w:rPr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фестиваля презентаций учеб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ый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татья учителя истории Комиссаровой Е.И. в сборнике материалов 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едагогических краеведческих чтений учителей образовательных учреждений Волгограда, «Урок мужества «Памятники защитникам Сталинграда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я-презентация литературно-музыкальной композиции «Пушкинский венок», учителя русского языка и литературы Коляминой И.Б., в сборник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го фестиваля учебных и педагогически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тья-презентация заместителя директора по ВР Васильченко И.В. «Твори добро, кто ещё не успел» в сборник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го фестиваля учебных и педагогически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тья-презентация учителя русского языка и литературы Котловой Н.С.«Святой источник» в сборник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го фестиваля учебных и педагогически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татья учителя биологии Сивковой В.А. в сборнике «Учебный год» №82 200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7:00Z</dcterms:created>
  <dc:creator>Учительская</dc:creator>
  <dc:description/>
  <cp:keywords/>
  <dc:language>en-US</dc:language>
  <cp:lastModifiedBy>Учительская</cp:lastModifiedBy>
  <dcterms:modified xsi:type="dcterms:W3CDTF">2009-10-19T12:28:00Z</dcterms:modified>
  <cp:revision>2</cp:revision>
  <dc:subject/>
  <dc:title>Список публикаций педагогов </dc:title>
</cp:coreProperties>
</file>